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4956" w:hanging="0"/>
        <w:rPr>
          <w:rFonts w:cs="Calibri"/>
        </w:rPr>
      </w:pPr>
      <w:r>
        <w:rPr>
          <w:rFonts w:cs="Calibri"/>
        </w:rPr>
        <w:t>Załącznik do ogłoszenia Rady Nadzorczej</w:t>
      </w:r>
    </w:p>
    <w:p>
      <w:pPr>
        <w:pStyle w:val="Standard"/>
        <w:spacing w:lineRule="auto" w:line="240" w:before="0" w:after="0"/>
        <w:ind w:left="4248" w:firstLine="708"/>
        <w:rPr>
          <w:rFonts w:cs="Calibri"/>
        </w:rPr>
      </w:pPr>
      <w:r>
        <w:rPr>
          <w:rFonts w:cs="Calibri"/>
        </w:rPr>
        <w:t>dot. naboru na stanowisko Prezesa Zarządu</w:t>
      </w:r>
    </w:p>
    <w:p>
      <w:pPr>
        <w:pStyle w:val="Standard"/>
        <w:spacing w:lineRule="auto" w:line="240" w:before="0" w:after="0"/>
        <w:ind w:left="4248" w:firstLine="708"/>
        <w:rPr>
          <w:rFonts w:cs="Calibri"/>
        </w:rPr>
      </w:pPr>
      <w:r>
        <w:rPr>
          <w:rFonts w:cs="Calibri"/>
        </w:rPr>
        <w:t>SIM Opolskie sp. z o.o. z siedzibą w Nysie</w:t>
      </w:r>
    </w:p>
    <w:p>
      <w:pPr>
        <w:pStyle w:val="Standard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Standard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Standard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……………………………</w:t>
      </w:r>
      <w:r>
        <w:rPr>
          <w:rFonts w:cs="Calibri"/>
        </w:rPr>
        <w:t>.., dnia ……………………….2025 r.</w:t>
      </w:r>
    </w:p>
    <w:p>
      <w:pPr>
        <w:pStyle w:val="Standard"/>
        <w:spacing w:lineRule="auto" w:line="240" w:before="0" w:after="0"/>
        <w:ind w:left="4248" w:firstLine="708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(Miejscowość)</w:t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--------------------------------</w:t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(Imię i nazwisko)</w:t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---------------------------------</w:t>
      </w:r>
    </w:p>
    <w:p>
      <w:pPr>
        <w:pStyle w:val="Standard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---------------------------------</w:t>
      </w:r>
    </w:p>
    <w:p>
      <w:pPr>
        <w:pStyle w:val="Standard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---------------------------------</w:t>
      </w:r>
    </w:p>
    <w:p>
      <w:pPr>
        <w:pStyle w:val="Standard"/>
        <w:spacing w:lineRule="auto" w:line="240" w:before="0" w:after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(Adres)</w:t>
      </w:r>
    </w:p>
    <w:p>
      <w:pPr>
        <w:pStyle w:val="Standard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enie</w:t>
      </w:r>
    </w:p>
    <w:p>
      <w:pPr>
        <w:pStyle w:val="Standard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 wyrażeniu zgody na przetwarzanie danych osobowych dla celów naboru </w:t>
      </w:r>
    </w:p>
    <w:p>
      <w:pPr>
        <w:pStyle w:val="Standard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tandard"/>
        <w:spacing w:lineRule="auto" w:line="36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iniejszym oświadczam, że wyrażam zgodę na przetwarzanie moich danych osobowych, zawartych w przesłanych przez mnie dokumentach, niezbędnych do realizacji procesu postępowania kwalifikacyjnego oraz naboru na stanowisko Prezesa Zarządu SIM Opolskie sp. z o.o. z siedziba w Nysie. </w:t>
      </w:r>
    </w:p>
    <w:p>
      <w:pPr>
        <w:pStyle w:val="Standard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.</w:t>
        <w:tab/>
        <w:tab/>
        <w:tab/>
        <w:tab/>
        <w:tab/>
        <w:tab/>
        <w:t xml:space="preserve"> ………………………………</w:t>
      </w:r>
    </w:p>
    <w:p>
      <w:pPr>
        <w:pStyle w:val="Standard"/>
        <w:spacing w:lineRule="auto" w:line="360" w:before="0" w:after="0"/>
        <w:ind w:firstLine="708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Miejscowość, data</w:t>
        <w:tab/>
        <w:tab/>
        <w:tab/>
        <w:tab/>
        <w:tab/>
        <w:tab/>
        <w:tab/>
        <w:tab/>
        <w:t>Podpis</w:t>
      </w:r>
    </w:p>
    <w:p>
      <w:pPr>
        <w:pStyle w:val="Standard"/>
        <w:spacing w:lineRule="auto" w:line="360" w:before="0" w:after="0"/>
        <w:ind w:firstLine="708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lauzula informacyjna na potrzeby postępowania kwalifikacyjnego na stanowisko</w:t>
      </w:r>
    </w:p>
    <w:p>
      <w:pPr>
        <w:pStyle w:val="Standard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ezesa Zarządu SIM Opolskie sp. z o.o.</w:t>
      </w:r>
    </w:p>
    <w:p>
      <w:pPr>
        <w:pStyle w:val="Standard"/>
        <w:spacing w:lineRule="auto" w:line="2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tandard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Na podstawie art. 13 Rozporządzenia Parlamentu Europejskiego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(dalej: Rozporządzenie) informujemy, że: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DMINISTRATOR DANYCH OSOBOWYCH</w:t>
      </w:r>
    </w:p>
    <w:p>
      <w:pPr>
        <w:pStyle w:val="Akapitzlist"/>
        <w:spacing w:lineRule="auto" w:line="24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Calibri"/>
        </w:rPr>
        <w:t>Administratorem Pani/Pana danych osobowych jest SIM Opolskie sp. z o. o. z siedzibą w Nysie, adres: ul. Rynek 40, 48-300 Nysa. Z administratorem Pani/Pana danych osobowych można kontaktować się pisemnie na adres: SIM Opolskie sp. z o.o., 48-300 Nysa, ul. Rynek 40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RODZAJ PRZETWARZANYCH DANYCH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ędziemy przetwarzać podane przez Panią/Pana następujące dane osobowe: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(imiona) i nazwisko, data urodzenia, wskazany przez Panią/Pana adres do korespondencji </w:t>
        <w:br/>
        <w:t>i inne dane kontaktowe, wykształcenie, kwalifikacje zawodowe, przebieg dotychczasowego zatrudnienia,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ące się w życiorysie (CV), kwestionariuszu osobowym, zaświadczeniu o niekaralności oraz udostępnione w trakcie postępowania kwalifikacyjnego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CEL PRZETWARZANIA DANYCH OSOBOWYCH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ziemy przetwarzali w poniżej podanych celach, okresach oraz podstawach prawnych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6 ust. 1 lit. c RODO (wykonanie obowiązku nałożonego przepisami prawa), dane wskazane w ust. 2 lit. a, w celu identyfikacyjnym oraz przeprowadzenia postępowania kwalifikacyjnego na stanowisko Prezesa Zarządu Spółki (tj. oceny kwalifikacji, wykształcenia, doświadczenia zawodowego kandydata na określonym stanowisku), przez okres trwania aktualnego postępowania kwalifikacyjnego, </w:t>
      </w:r>
    </w:p>
    <w:p>
      <w:pPr>
        <w:pStyle w:val="Defaul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6 ust. 1 lit. a RODO (zgoda osoby, której dane dotyczą), dane wskazane w ust. 2 lit. b w celu przeprowadzenia postępowania kwalifikacyjnego na stanowisko Prezesa Zarządu </w:t>
        <w:br/>
        <w:t>(tj. oceny kwalifikacji, wykształcenia, doświadczenia zawodowego kandydata na określonym stanowisku w postępowaniu, a także oceny zdolności i umiejętności kandydata potrzebnych na ww. stanowisku, do czasu wycofania zgody lub przez okres trwania aktualnego postępowania kwalifikacyjnego)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danych, o których mowa w ust. 2 lit. b jest dobrowolne. Podanie danych, o których mowa </w:t>
        <w:br/>
        <w:t>w ust. 2 lit. a i b w powyższym celu jest dobrowolne, jednak odmowa podania tych danych uniemożliwia Pani/Panu udział w postępowaniu kwalifikacyjnym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PRAWA WYNIKAJĄCE Z PRZETWARZANIA DANYCH OSOBOWYCH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tym, że będziemy przetwarzać Pani/Pana dane osobowe, przysługują Pani/Panu następujące prawa: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wniesienia sprzeciwu,</w:t>
      </w:r>
    </w:p>
    <w:p>
      <w:pPr>
        <w:pStyle w:val="Default"/>
        <w:numPr>
          <w:ilvl w:val="0"/>
          <w:numId w:val="1"/>
        </w:numPr>
        <w:spacing w:before="0" w:after="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stępu do danych osobowych,</w:t>
      </w:r>
    </w:p>
    <w:p>
      <w:pPr>
        <w:pStyle w:val="Default"/>
        <w:numPr>
          <w:ilvl w:val="0"/>
          <w:numId w:val="1"/>
        </w:numPr>
        <w:spacing w:before="0" w:after="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sprostowania danych,</w:t>
      </w:r>
    </w:p>
    <w:p>
      <w:pPr>
        <w:pStyle w:val="Default"/>
        <w:numPr>
          <w:ilvl w:val="0"/>
          <w:numId w:val="1"/>
        </w:numPr>
        <w:spacing w:before="0" w:after="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usunięcia danych (zwane również „prawem do bycia zapomnianym”),</w:t>
      </w:r>
    </w:p>
    <w:p>
      <w:pPr>
        <w:pStyle w:val="Default"/>
        <w:numPr>
          <w:ilvl w:val="0"/>
          <w:numId w:val="1"/>
        </w:numPr>
        <w:spacing w:before="0" w:after="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ograniczenia przetwarzania danych osobowych,</w:t>
      </w:r>
    </w:p>
    <w:p>
      <w:pPr>
        <w:pStyle w:val="Default"/>
        <w:numPr>
          <w:ilvl w:val="0"/>
          <w:numId w:val="1"/>
        </w:numPr>
        <w:spacing w:before="0" w:after="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przenoszenia danych,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cofnięcia zgody (bez wpływu na legalność przetwarzania danych osobowych przed cofnięciem zgody)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PUNKT KONTAKTOWY, ZA POŚREDNICTWEM KTÓREGO MOŻE PANI/PAN ŻĄDAĆ WYKONANIA SWOICH PRAW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śli Pani/Pan będzie chciała/ł skorzystać z przysługujących praw może się Pani/Pan z nami skontaktować na adres korespondencyjny: SIM Opolskie sp. z o.o.  48 - 300 Nysa ul. Rynek 40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śli zdecyduje się Pani/Pan skorzystać z przysługujących praw, udzielimy Pani/Panu odpowiedzi odnośnie rozpatrzenia wniosku, nie później niż w terminie miesiąca od dnia kiedy otrzymamy żądanie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PRAWO WNIESIENIA SKARGI DO ORGANU NADZORCZEGO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uważa Pani/Pan, że przetwarzając dane osobowe naruszamy przepisy prawa, przysługuje Pani/Panu prawo do wniesienia skargi do organu nadzorczego – Prezesa Urzędu Ochrony Danych Osobowych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 PRZETWARZANIE DANYCH POZA EOG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nie będą przekazywane poza Europejski Obszar Gospodarczy dalej („EOG”)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ODBIORCY DANYCH OSOBOWYCH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240"/>
        <w:rPr>
          <w:rFonts w:cs="Calibri"/>
        </w:rPr>
      </w:pPr>
      <w:r>
        <w:rPr>
          <w:rFonts w:cs="Calibri"/>
        </w:rPr>
        <w:t xml:space="preserve">Pani/Pana dane osobowe nie będą przekazywane do innych odbiorców niż Rada Nadzorcza Spółki.      </w:t>
      </w:r>
    </w:p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spacing w:lineRule="auto" w:line="24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/>
          <w:i/>
          <w:color w:val="000000"/>
          <w:sz w:val="22"/>
          <w:szCs w:val="22"/>
        </w:rPr>
      </w:r>
    </w:p>
    <w:p>
      <w:pPr>
        <w:pStyle w:val="Standard"/>
        <w:spacing w:lineRule="auto" w:line="240"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  <w:t>………………………</w:t>
      </w:r>
      <w:r>
        <w:rPr>
          <w:rFonts w:cs="Calibri"/>
          <w:i/>
        </w:rPr>
        <w:t>.……………………………..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Calibri" w:cs="Calibri"/>
          <w:i/>
          <w:iCs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Calibri"/>
          <w:i/>
          <w:iCs/>
          <w:sz w:val="16"/>
          <w:szCs w:val="16"/>
        </w:rPr>
        <w:tab/>
        <w:tab/>
        <w:tab/>
        <w:t xml:space="preserve">          (data, podpis)  </w:t>
      </w:r>
    </w:p>
    <w:p>
      <w:pPr>
        <w:pStyle w:val="Standard"/>
        <w:spacing w:lineRule="auto" w:line="240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Standard"/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561" w:footer="708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Internet link"/>
    <w:qFormat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32:00Z</dcterms:created>
  <dc:creator>b.malek</dc:creator>
  <dc:description/>
  <dc:language>en-US</dc:language>
  <cp:lastModifiedBy>SIM OPOLSKIE</cp:lastModifiedBy>
  <cp:lastPrinted>2024-12-30T10:22:00Z</cp:lastPrinted>
  <dcterms:modified xsi:type="dcterms:W3CDTF">2025-03-03T09:32:00Z</dcterms:modified>
  <cp:revision>2</cp:revision>
  <dc:subject/>
  <dc:title/>
</cp:coreProperties>
</file>