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4248" w:hanging="0"/>
        <w:rPr/>
      </w:pPr>
      <w:r>
        <w:rPr>
          <w:rFonts w:cs="Aptos" w:ascii="Aptos" w:hAnsi="Aptos"/>
          <w:b/>
          <w:i/>
          <w:sz w:val="16"/>
          <w:szCs w:val="16"/>
        </w:rPr>
        <w:t>Załącznik do Ogłoszenia w sprawie naboru na stanowisko</w:t>
      </w:r>
      <w:r>
        <w:rPr>
          <w:rFonts w:cs="Aptos" w:ascii="Aptos" w:hAnsi="Aptos"/>
          <w:b/>
          <w:i/>
          <w:iCs/>
          <w:sz w:val="16"/>
          <w:szCs w:val="16"/>
        </w:rPr>
        <w:t xml:space="preserve"> Prezesa </w:t>
      </w:r>
      <w:r>
        <w:rPr>
          <w:rFonts w:cs="Aptos" w:ascii="Aptos" w:hAnsi="Aptos"/>
          <w:b/>
          <w:i/>
          <w:sz w:val="16"/>
          <w:szCs w:val="16"/>
        </w:rPr>
        <w:t>Zarządu SIM Opolskie sp. z o.o. z siedzibą w Nysie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</w:t>
      </w:r>
    </w:p>
    <w:p>
      <w:pPr>
        <w:pStyle w:val="Zwykytek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A NA STANOWISKO PREZESA ZARZĄDU</w:t>
      </w:r>
    </w:p>
    <w:p>
      <w:pPr>
        <w:pStyle w:val="Zwykytek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M Opolskie sp. z o.o. z siedzibą w Nysie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y(a)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...........………………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……………………….…….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…………………………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 /e-mail ………………………………..…………….………………………………………………………..…………..</w:t>
      </w:r>
    </w:p>
    <w:p>
      <w:pPr>
        <w:pStyle w:val="Tekstpodstawowywcity2"/>
        <w:tabs>
          <w:tab w:val="clear" w:pos="70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708"/>
        </w:tabs>
        <w:spacing w:lineRule="auto" w:line="276"/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 odpowiedzi na ogłoszenie w sprawie postępowania kwalifikacyjnego na stanowisko Prezesa Zarządu sp. z o.o. z siedzibą w Nysie z dnia 7marca 2025 r. roku, niniejszym zgłaszam swoją kandydaturę na stanowisko Prezesa Zarządu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iżej przedstawiam oświadczenia oraz inne informacje niezbędne do oceny mojej kandydatury na ww. stanowisko: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techniczne, ekonomiczne lub wykształcenie wyższe tożsame uzyskane za granicą uznane w Rzeczypospolitej Polskiej, na podstawie przepisów odrębnych (opis: jakie, kiedy ukończone studia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10 - letni okres zatrudnienia na podstawie umowy o pracę, powołania, wyboru, mianowania, spółdzielczej umowy o pracę, lub świadczenia usług na podstawie innej umowy lub wykonywania działalności gospodarczej na własny rachunek (krótki opis przebiegu pracy zawodowej wraz z informacją o ukończonych szkoleniach zawodowych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10-letnie doświadczenie na stanowiskach kierowniczych lub samodzielnych albo wynikające z prowadzenia działalności gospodarczej na własny rachunek (informacja</w:t>
        <w:br/>
        <w:t>w układzie: nazwa podmiotu, stanowisko/funkcja, okres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m</w:t>
      </w:r>
      <w:r>
        <w:rPr>
          <w:rFonts w:cs="Calibri" w:ascii="Calibri" w:hAnsi="Calibri"/>
          <w:color w:val="000000"/>
          <w:sz w:val="22"/>
          <w:szCs w:val="22"/>
        </w:rPr>
        <w:t xml:space="preserve"> doświadczenie zawodowe w branży, w której działa Spółka oraz wykazuję zrealizowanie co najmniej dwóch projektów inwestycyjno – budowlanych na kwotę co najmniej 5 mln zł i 10 mln zł; 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 / 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są / są* prowadzone przeciwko mnie postępowania karne i postępowania </w:t>
        <w:br/>
        <w:t>w sprawach o przestępstwa skarbowe (jeśli tak przedstawić krótki opis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sankcje w związku </w:t>
        <w:br/>
        <w:t>z zakresem mojej odpowiedzialności (jeśli tak przedstawić krótki opis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em(am) / zostałem(am)* skazany(a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naruszam ograniczeń lub zakazów zajmowania stanowiska członka organu zarządzającego </w:t>
        <w:br/>
        <w:t>w spółkach handlowych;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y(a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zatrudniony(a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am(e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Świadomy(a) odpowiedzialności karnej za poświadczenie nieprawdy, co do okoliczności mających znaczenie prawne (art. 271 Kodeksu Karnego) oświadczam, że dane zawarte w powyższych oświadczeniach są zgodne z prawdą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426" w:hanging="0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wo Skarbu Państ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2:00Z</dcterms:created>
  <dc:creator>Elżbieta Gumul-Sachajko</dc:creator>
  <dc:description/>
  <dc:language>en-US</dc:language>
  <cp:lastModifiedBy>SIM OPOLSKIE</cp:lastModifiedBy>
  <cp:lastPrinted>2017-05-23T10:13:00Z</cp:lastPrinted>
  <dcterms:modified xsi:type="dcterms:W3CDTF">2025-03-0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